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</w:t>
      </w:r>
      <w:r>
        <w:rPr>
          <w:rFonts w:cs="Arial" w:ascii="Arial" w:hAnsi="Arial"/>
          <w:sz w:val="22"/>
        </w:rPr>
        <w:t xml:space="preserve">Α Π Ο Σ Π Α Σ Μ Α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Από το πρακτικό της με αριθμό  5/2018 Συνεδρίασεως της Διοικούσας Επιτροπής του υπό το Δήμο Μεσσήνης Κληροδοτήματος Νικολάου Αθ. Χιώτη 196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ιθμ.Απόφασης  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u w:val="single"/>
        </w:rPr>
        <w:t>Π ε ρ ί λ η ψ η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(Έγκριση  Απολογισμού-Ισολογισμού έτους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</w:t>
      </w:r>
      <w:r>
        <w:rPr>
          <w:rFonts w:cs="Arial" w:ascii="Arial" w:hAnsi="Arial"/>
          <w:sz w:val="22"/>
        </w:rPr>
        <w:t>2018 του Κληροδοτήματος.)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Στη Μεσσήνη και στο Δημαρχιακό κατάστημα σήμερα 7η  του μηνός Αυγούστου  του έτους 2019 ημέρα  της εβδομάδας Τετάρτη και ώρα 18.45 μμ, συνήλθε σε συνεδρίαση η Διοικούσα Επιτροπή του Κληροδοτήματος Νικολάου  Αθαν. Χιώτη κατόπιν της με αριθμό 166  και από 1-8-2019 έγγραφης πρόσκλησης του κ. Εκπροσώπου του Κληροδοτήματος ,η οποία δόθηκε σε κάθε ένα των μελών της Διοικούσης Επιτροπής σύμφωνα με το άρθρο 7 παρ.2 του ισχύοντος  κανονισμού λειτουργίας του Κληροδοτήματος. Αφού διαπιστώθηκε ότι υπάρχει απαρτία δεδομένου σε σύνολο τριάντα τεσσάρων (34) μελών βρέθηκαν παρόντες είκοσι τρεις (23) ήτο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 xml:space="preserve">ΠΑΡΟΝΤΕ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ΑΠΟΝΤΕ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Τσώνης Γεώργιος                                         1)Αδαμόπουλος Αριστομένη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)Γεωργακόπουλος Κωνσταντίνος                  2)Μυστριώτη Γιαννούλ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Καρύδης  Χρήστος                                       3)Αναγνωσόπουλος Δημήτρ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Κοτταρίδης Νικόλαος                                   4)Λύρας Αθανάσ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)Κρασσακόπουλος Σπυρίδων                       5)Τσάμης Κωνσταντίνος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)Μπουρίκας Κωνσταντίνος                           6)Αποστολόπουλος Κων/ν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)Νικολόπουλος Αντώνιος                             7)Μαρκόπουλος Ιωάνν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)Ξαρχάκος Νικόλαος                                    8)Πετρόπουλος Ηλί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)Ξενόγιαννης Νικόλαος                                9)Τράκας Ανδρέ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Παναγοπούλου Μπρακουμάτσου              10)Χριστόπουλος Χρήσ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Τσερπές Αναστάσιος                                 11)Αλεβίζος Αθαν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Χόνδρος Νικόλαος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)Αθανασόπουλος Γεώργιος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Βλαχοδημητρόπουλος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Γαλιάτσος Δημήτρ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)Γιαννόπουλος Παναγιώτη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Δαβίλλας Γεώργ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)Παπαγεωργίου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)Παπαδόπουλος Γεώργιο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Τσέλιου Ελένη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)Φύκιρης Νικόλα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)Χριστοφιλόπουλος Νικόλα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3)Αποστολόπουλος Κων/νος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            </w:t>
      </w:r>
      <w:r>
        <w:rPr>
          <w:rFonts w:cs="Arial"/>
          <w:szCs w:val="22"/>
        </w:rPr>
        <w:t xml:space="preserve">Ο Δήμαρχος και πρόεδρος της Διοικούσας Επιτροπής  Τσώνης Γεώργιος, κήρυξε την έναρξη της συνεδρίασης της Διοικούσης Επιτροπής και εισηγούμενος το πρώτο θέμα της ημερήσιας διάταξης </w:t>
      </w:r>
      <w:r>
        <w:rPr/>
        <w:t>(Έγκριση Ισολογισμού-Απολογισμού έτους 2018),έδωσε το λόγο στον γραμματέα του κληροδοτήματος ο οποίος  παρουσίασε όλα τα απαρτίοντα τον Απολογισμό και Ισολογισμό έτους 2018 αποδεικτικά στοιχεία ,με βάση τα οποία έγιναν όλες οι οικονομικές πράξεις και στη συνέχεια διάβασε αυτόν.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Τελειώνοντας κάλεσε τα μέλη του Συμβουλίου να ελέγξουν αυτόν και στην συνέχεια να αποφασίσουν σχετικά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</w:t>
      </w:r>
      <w:r>
        <w:rPr/>
        <w:t>Η  Διοικούσα Επιτροπή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>Αφού άκουσε τον  Δήμαρχο ,αφού είδε όλα τα απαρτίοντα τον Απολογισμό-Ισολογισμό έτους 2018 αποδεικτικά στοιχεία κλπ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</w:t>
      </w:r>
      <w:r>
        <w:rPr/>
        <w:t>Αποφασίζει Ομόφων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Α)  Εγκρίνει τον Απολογισμό έτους 2018 του Κληροδοτήματος ο οποίος περιληπτικά </w:t>
      </w:r>
    </w:p>
    <w:p>
      <w:pPr>
        <w:pStyle w:val="TextBody"/>
        <w:rPr/>
      </w:pPr>
      <w:r>
        <w:rPr>
          <w:rFonts w:eastAsia="Arial"/>
        </w:rPr>
        <w:t xml:space="preserve">      </w:t>
      </w:r>
      <w:r>
        <w:rPr/>
        <w:t>έχει όπως κατωτέρω: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                         </w:t>
      </w:r>
      <w:r>
        <w:rPr>
          <w:u w:val="single"/>
        </w:rPr>
        <w:t>ΑΠΟΛΟΓΙΣΜΟΣ ΕΤΟΥΣ 2018</w:t>
      </w:r>
    </w:p>
    <w:p>
      <w:pPr>
        <w:pStyle w:val="TextBody"/>
        <w:rPr/>
      </w:pPr>
      <w:r>
        <w:rPr/>
        <w:t>ΕΣΟΔΑ: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</w:t>
      </w:r>
      <w:r>
        <w:rPr/>
        <w:t>Ι.ΤΑΚΤΙΚΑ ΕΣΟΔΑ</w:t>
      </w:r>
    </w:p>
    <w:p>
      <w:pPr>
        <w:pStyle w:val="TextBody"/>
        <w:rPr/>
      </w:pPr>
      <w:r>
        <w:rPr>
          <w:rFonts w:eastAsia="Arial"/>
        </w:rPr>
        <w:t xml:space="preserve">                                  </w:t>
      </w:r>
      <w:r>
        <w:rPr/>
        <w:t>Α.- Πρόσοδοι εξ ιδίας περιουσίας………ΕΥΡΩ:.….672.517,98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ΙΙ.ΕΚΤΑΚΤΑ ΕΣΟΔΑ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Β.- Εισπράξεις παρά διαφόρων……….ΕΥΡΩ:………….....0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</w:t>
      </w:r>
      <w:r>
        <w:rPr/>
        <w:t>ΙΙΙ. ΕΣΟΔΑ ΕΚ ΔΑΝΕΙΩΝ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Γ.-Έσοδα εκ δανείων……………………</w:t>
      </w:r>
      <w:r>
        <w:rPr>
          <w:u w:val="single"/>
        </w:rPr>
        <w:t>ΕΥΡΩ:….………...0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</w:t>
      </w:r>
      <w:r>
        <w:rPr/>
        <w:t>Γενικό σύνολο εσόδων……………  ΕΥΡΩ:    672.517,98</w:t>
      </w:r>
    </w:p>
    <w:p>
      <w:pPr>
        <w:pStyle w:val="TextBody"/>
        <w:rPr/>
      </w:pPr>
      <w:r>
        <w:rPr/>
        <w:t>ΕΞΟΔΑ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</w:t>
      </w:r>
      <w:r>
        <w:rPr/>
        <w:t>Ι.ΤΑΚΤΙΚΑ ΕΞΟΔΑ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Α.-Έξοδα Διοίκησης……………………..ΕΥΡΩ:….…38.305,94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Β.-Έξοδα εκτέλεσης σκοπού……………ΕΥΡΩ:……25.220,87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Γ.-Δαπάνες Έργων……………………....ΕΥΡΩ:…. ..11.073,20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Δ.-Υποχρεώσεις τρίτων………………….ΕΥΡΩ:…….1.590,22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Ε.-Έκτακτα έξοδα…………………………</w:t>
      </w:r>
      <w:r>
        <w:rPr>
          <w:u w:val="single"/>
        </w:rPr>
        <w:t>ΕΥΡΩ:…………....0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</w:t>
      </w:r>
      <w:r>
        <w:rPr/>
        <w:t>Γενικό σύνολο εξόδων…………………...ΕΥΡΩ:..…76.190,23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Υπόλοιπο για νέο έτος  ευρώ   605.817,2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Β)  Εγκρίνει τον Ισολογισμό έτους 2018 του Κληροδοτήματος ο οποίος περιληπτικά </w:t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 xml:space="preserve">έχει όπως κατωτέρω: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ΙΣΟΛΟΓΙΣΜΟΣ ΕΤΟΥΣ 2018</w:t>
      </w:r>
    </w:p>
    <w:p>
      <w:pPr>
        <w:pStyle w:val="TextBody"/>
        <w:rPr/>
      </w:pPr>
      <w:r>
        <w:rPr/>
        <w:t>ΕΝΕΡΓΗΤΙΚΟ: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>ΚΕΦ:Α.-Πάγεια στοιχεία………………ευρώ  2.342.729,1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</w:t>
      </w:r>
      <w:r>
        <w:rPr/>
        <w:t>΄΄   Β.-Κυκλοφορούν………………..ευρώ       40.806,80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                  </w:t>
      </w:r>
      <w:r>
        <w:rPr/>
        <w:t>΄΄    Γ.-Διαθέσιμο……………………..</w:t>
      </w:r>
      <w:r>
        <w:rPr>
          <w:u w:val="single"/>
        </w:rPr>
        <w:t>ευρώ     606.308,55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</w:t>
      </w:r>
      <w:r>
        <w:rPr/>
        <w:t>Γενικό Σύνολο………………….ευρώ  2.989.844,54</w:t>
      </w:r>
    </w:p>
    <w:p>
      <w:pPr>
        <w:pStyle w:val="TextBody"/>
        <w:rPr/>
      </w:pPr>
      <w:r>
        <w:rPr/>
        <w:t>ΠΑΘΗΤΙΚΟ: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>ΚΕΦ: Α.-Κληρονομηθέντα περιου-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κά στοιχεία-Έπιπλα και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σκεύη…………………………ευρώ 2.342.729,19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</w:t>
      </w:r>
      <w:r>
        <w:rPr/>
        <w:t>΄΄      Β.-Πλεόνασμα Εσόδων Παρε-</w:t>
      </w:r>
    </w:p>
    <w:p>
      <w:pPr>
        <w:pStyle w:val="TextBody"/>
        <w:rPr>
          <w:u w:val="single"/>
        </w:rPr>
      </w:pPr>
      <w:r>
        <w:rPr>
          <w:rFonts w:eastAsia="Arial"/>
        </w:rPr>
        <w:t xml:space="preserve">                                                   </w:t>
      </w:r>
      <w:r>
        <w:rPr/>
        <w:t>λθούσης χρήσεως…….……..</w:t>
      </w:r>
      <w:r>
        <w:rPr>
          <w:u w:val="single"/>
        </w:rPr>
        <w:t>ευρώ     647.115,35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</w:t>
      </w:r>
      <w:r>
        <w:rPr/>
        <w:t>Γενικό Σύνολο……………………..ευρώ 2.989.844,54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</w:rPr>
        <w:t xml:space="preserve">Η  απόφαση αυτή έλαβε αριθμό  8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>Άλλο θέμα για συζήτηση δεν υπάρχει για τούτο και η συνεδρίαση λύεται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Έτσι συντάχθηκε το πρακτικό αυτό και υπογράφεται όπως κατωτέρω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Ο Πρόεδρος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Τα μέλη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Ο Δήμαρχος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Τσώνης  Γεώργιος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)Γεωργακόπουλος Κωνσταντίνος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)Καρύδης Χρήστ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3)Κοτταρίδης Νικόλαος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4)Κρασσακόπουλος Σπυρίδων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5)Μπουρίκας Κωνσταντίνος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6)Νικολόπουλος Αντών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7)Ξαρχάκος Νικόλαος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8)Ξενόγιαννης Νικόλαος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9)Παναγοπούλου Γεωργία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)Τσερπές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1)Χόνδρος Νικόλα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2)Αθανασόπουλος Γεώργιος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3)Βλαχοδημητρόπουλος Αναστάσιος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4)Γαλιάτσος Δημήτρ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5)Γιαννόπουλος Παναγιώτ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6)Δαβίλλας Γεώργ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7)Παπαγεωργίου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8)Παπαδόπουλος Γεώργ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9)Τσέλιου Ελέν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0)Φύκιρης Νικόλα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)Χριστοφιλόπουλος Νικόλα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2)Αποστολόπουλος Κων/νος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Ακριβές απόσπασμα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ind w:right="-32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Μεσσήνη   15-8-2019                             </w:t>
        <w:tab/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ind w:right="-32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Ο   Πρόεδρος </w:t>
        <w:tab/>
        <w:t xml:space="preserve">                          </w:t>
        <w:tab/>
        <w:tab/>
        <w:t xml:space="preserve">                                           </w:t>
      </w:r>
    </w:p>
    <w:p>
      <w:pPr>
        <w:pStyle w:val="Normal"/>
        <w:ind w:right="-5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Ο Δήμαρχος</w:t>
      </w:r>
    </w:p>
    <w:p>
      <w:pPr>
        <w:pStyle w:val="Normal"/>
        <w:ind w:right="-5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  <w:tab/>
        <w:t xml:space="preserve">          </w:t>
        <w:tab/>
        <w:tab/>
        <w:tab/>
        <w:tab/>
        <w:t xml:space="preserve">         </w:t>
      </w:r>
    </w:p>
    <w:p>
      <w:pPr>
        <w:pStyle w:val="Normal"/>
        <w:ind w:right="-5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Γεώργιος   Τσώνης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1:00Z</dcterms:created>
  <dc:creator>user</dc:creator>
  <dc:description/>
  <dc:language>en-US</dc:language>
  <cp:lastModifiedBy>user</cp:lastModifiedBy>
  <dcterms:modified xsi:type="dcterms:W3CDTF">2020-12-03T08:01:00Z</dcterms:modified>
  <cp:revision>2</cp:revision>
  <dc:subject/>
  <dc:title/>
</cp:coreProperties>
</file>