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 Π Ο Σ Π Α Σ Μ Α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Από το πρακτικό της με αριθμό 5/2021 Συνεδρίασεως της Διοικούσας Επιτροπής του υπό το Δήμο Μεσσήνης Κληροδοτήματος Νικολάου Αθ. Χιώτη 196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ριθμ.Απόφασης  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Π ε ρ ί λ η ψ η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Έγκριση ΑΠΟΛΟΓΙΣΜΟΥ-ΙΣΟΛΟΓΙΣΜΟ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κληροδοτήματος έτους 2020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Στη Μεσσήνη και στο Δημοτικό κατ/μα σήμερα </w:t>
      </w:r>
      <w:r>
        <w:rPr>
          <w:rFonts w:cs="Arial" w:ascii="Arial" w:hAnsi="Arial"/>
          <w:b/>
          <w:bCs/>
          <w:sz w:val="22"/>
          <w:szCs w:val="22"/>
        </w:rPr>
        <w:t xml:space="preserve">17 Ιουνίου  2021 ημέρα Πέμπτη και ώρα 12:00 </w:t>
      </w:r>
      <w:r>
        <w:rPr>
          <w:rFonts w:cs="Arial" w:ascii="Arial" w:hAnsi="Arial"/>
          <w:sz w:val="22"/>
          <w:szCs w:val="22"/>
        </w:rPr>
        <w:t xml:space="preserve"> ήλθε </w:t>
      </w:r>
      <w:r>
        <w:rPr>
          <w:rFonts w:cs="Arial" w:ascii="Arial" w:hAnsi="Arial"/>
          <w:b/>
          <w:sz w:val="22"/>
          <w:szCs w:val="22"/>
          <w:u w:val="single"/>
        </w:rPr>
        <w:t>σε διά περιφοράς συνεδρίαση</w:t>
      </w:r>
      <w:r>
        <w:rPr>
          <w:rFonts w:cs="Arial" w:ascii="Arial" w:hAnsi="Arial"/>
          <w:sz w:val="22"/>
          <w:szCs w:val="22"/>
        </w:rPr>
        <w:t xml:space="preserve"> ( σύμφωνα με την από 11.03.2020 Πράξη Νομοθετικού Περιεχομένου (ΠΝΠ) «Κατεπείγοντα μέτρα αντιμετώπισης των αρνητικών συνεπειών της εμφάνισης του κορωνοϊού Covid-19 και της ανάγκης περιορισμού της διάδοσής του» (ΦΕΚ Α΄ 55) και με τις αρ. πρωτ. 18318/13.03.2020 (ΑΔΑ: 9ΛΠΧ46ΜΤΛ6-1ΑΕ) &amp; τις με αρ. 40/31-3-2020 και 163/29-5-20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κύκλιους του Υπουργείου Εσωτερικών και της ΚΥΑ Δ1α/Γ.Π.οικ.:71342/06.11.2020 (Φ.Ε.Κ. 4899/06.11.2020. τεύχος Β’)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, συνήλθε σε συνεδρίαση η Διοικούσα Επιτροπή του Κληροδοτήματος Νικολάου  Αθαν. Χιώτη,κατόπιν της με αριθμό 41  και από 11-6-2021 διαδικτυακή ή τηλεφωνική πρόσκληση του κ.Εκπροσώπου του Κληροδοτήματος ,η οποία δόθηκε σε κάθε ένα των μελών της Διοικούσης Επιτροπής σύμφωνα με το άρθρο 7 παρ.2 του ισχύοντος  κανονισμού λειτουργίας του Κληροδοτήματος .Αφού διαπιστώθηκε ότι υπάρχει απαρτία δεδομένου σε σύνολο τριάντα τεσσάρων (34) μελών βρέθηκαν παρόντες οι είκοσι τρεις (23) ήτο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u w:val="single"/>
        </w:rPr>
        <w:t xml:space="preserve">ΠΑΡΟΝΤΕΣ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ΑΠΟΝΤΕ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Αθανασόπουλος Γεώργιος Η.                        1)Αθανασακόπουλος Δημήτρ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Αθανασόπουλος Γεώργιος Α.                        2)Τσώνης Γεώργ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Γαλιάτσος Δημήτριος                                     3)Βουτιέρος Γεώργ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Γιαννόπουλος Παναγιώτης                            4)Γρουσουζάκος Γεώργιος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Δαβίλλας Γεώργιος                                        5)Κανελλόπουλος Παναγιώτη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)Δουρούμης Νικόλαος                                     7)Παναγοπούλου Γεωργία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)Καλοφωλιάς Δημήτριος                                  8)Παπαδόπουλος Παναγιώτ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)Κοντοθανάσης Σπυρίδωνας                           9)Τράκας Ανδρέας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)Μακρής Κωνσταντίνος                                  10)Τσάμης Κωνσταντίν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Μαλιώτης Κωνσταντίνος                               11)Κοτταρίδης Νικόλα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Μπρατσιάκος Ιωάννης                                  12)Δουρούμης Εμμανουή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)Παπαγεωργίου Αναστάσιος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)Ρούτσης Κωνσταντίνος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)Στραβόλαιμος Γεώργιος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)Τσέλιου Ελένη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)Φύκιρης Νικόλαος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)Χριστοφιλόπουλος Νικόλαος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)Τσερπές Αναστάσιος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)Καρύδης Χρήστος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)Ξενόγιαννης Νικόλα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1)Μπουρίκας Κων/νος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)Θεοδωρακόπουλος Χρήστ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)Λάσκαρης Ιωάννη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Ο Δήμαρχος και πρόεδρος της Διοικούσας Επιτροπής  Αθανασόπουλος Γεώργιος, κήρυξε την έναρξη της συνεδρίασης της Διοικούσης Επιτροπής  και </w:t>
      </w:r>
      <w:r>
        <w:rPr>
          <w:rFonts w:cs="Arial"/>
          <w:szCs w:val="22"/>
        </w:rPr>
        <w:t xml:space="preserve">το πρώτο θέμα της ημερήσιας διάταξης </w:t>
      </w:r>
      <w:r>
        <w:rPr/>
        <w:t>(Έγκριση Ισολογισμού-Απολογισμού έτους 2020),έδωσε το λόγο στον γραμματέα του κληροδοτήματος ο οποίος  παρουσίασε όλα τα απαρτίοντα τον Απολογισμό και Ισολογισμό έτους 2020 αποδεικτικά στοιχεία ,με βάση τα οποία έγιναν όλες οι οικονομικές πράξεις και στη συνέχεια διάβασε αυτόν.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Τελειώνοντας κάλεσε τα μέλη του Συμβουλίου να ελέγξουν αυτόν και στην συνέχεια να αποφασίσουν σχετικά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</w:t>
      </w:r>
      <w:r>
        <w:rPr/>
        <w:t>Η  Διοικούσα Επιτροπή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Αφού άκουσε τον  Δήμαρχο ,αφού είδε όλα τα απαρτίοντα τον Απολογισμό-Ισολογισμό έτους 2020 αποδεικτικά στοιχεία κλπ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</w:t>
      </w:r>
      <w:r>
        <w:rPr/>
        <w:t>Αποφασίζει Ομόφων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Α)  Εγκρίνει τον Απολογισμό έτους 2020 του Κληροδοτήματος ο οποίος περιληπτικά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έχει όπως κατωτέρω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                                            </w:t>
      </w:r>
      <w:r>
        <w:rPr>
          <w:u w:val="single"/>
        </w:rPr>
        <w:t>ΑΠΟΛΟΓΙΣΜΟΣ ΕΤΟΥΣ 2019</w:t>
      </w:r>
    </w:p>
    <w:p>
      <w:pPr>
        <w:pStyle w:val="TextBody"/>
        <w:rPr/>
      </w:pPr>
      <w:r>
        <w:rPr/>
        <w:t>ΕΣΟΔΑ: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</w:t>
      </w:r>
      <w:r>
        <w:rPr/>
        <w:t>Υπόλοιπο με 31-12-2019……………………616.826,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</w:t>
      </w:r>
      <w:r>
        <w:rPr/>
        <w:t>Ι.ΤΑΚΤΙΚΑ ΕΣΟΔΑ</w:t>
      </w:r>
    </w:p>
    <w:p>
      <w:pPr>
        <w:pStyle w:val="TextBody"/>
        <w:rPr/>
      </w:pPr>
      <w:r>
        <w:rPr>
          <w:rFonts w:eastAsia="Arial"/>
        </w:rPr>
        <w:t xml:space="preserve">                                  </w:t>
      </w:r>
      <w:r>
        <w:rPr/>
        <w:t>Α.- Πρόσοδοι εξ ιδίας περιουσίας………ΕΥΡΩ:.….85.683,31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ΙΙ.ΕΚΤΑΚΤΑ ΕΣΟΔΑ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Β.- Έκτακτα έσοδα……………...…….ΕΥΡΩ:…...20.453,89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</w:t>
      </w:r>
      <w:r>
        <w:rPr/>
        <w:t>ΙΙΙ. ΕΣΟΔΑ ΕΚ ΔΑΝΕΙΩΝ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Γ.-Έσοδα εκ δανείων……………………</w:t>
      </w:r>
      <w:r>
        <w:rPr>
          <w:u w:val="single"/>
        </w:rPr>
        <w:t>ΕΥΡΩ:...………...0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</w:t>
      </w:r>
      <w:r>
        <w:rPr/>
        <w:t>Γενικό σύνολο εσόδων……………  ΕΥΡΩ:  106.137,20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TextBody"/>
        <w:rPr/>
      </w:pPr>
      <w:r>
        <w:rPr/>
        <w:t>ΕΞΟΔΑ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</w:t>
      </w:r>
      <w:r>
        <w:rPr/>
        <w:t>Ι.ΤΑΚΤΙΚΑ ΕΞΟΔΑ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Α.-Έξοδα Διοίκησης……………………..ΕΥΡΩ:….…34.518,29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Β.-Έξοδα εκτέλεσης σκοπού……………ΕΥΡΩ:……24.786,69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Γ.-Δαπάνες Έργων……………………....ΕΥΡΩ:….....1.240,00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Δ.-Υποχρεώσεις τρίτων………………….ΕΥΡΩ:…….2.788,64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Ε.-Έκτακτα έξοδα…………………………</w:t>
      </w:r>
      <w:r>
        <w:rPr>
          <w:u w:val="single"/>
        </w:rPr>
        <w:t>ΕΥΡΩ:………127,56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Γενικό σύνολο εξόδων…………………...ΕΥΡΩ:……63.461,18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Υπόλοιπο με 31-12-2020………………………659.502,38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Β)  Εγκρίνει τον Ισολογισμό έτους 2020 του Κληροδοτήματος ο οποίος περιληπτικά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έχει όπως κατωτέρω: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</w:t>
      </w:r>
      <w:r>
        <w:rPr/>
        <w:t>ΙΣΟΛΟΓΙΣΜΟΣ ΕΤΟΥΣ 2020</w:t>
      </w:r>
    </w:p>
    <w:p>
      <w:pPr>
        <w:pStyle w:val="TextBody"/>
        <w:rPr/>
      </w:pPr>
      <w:r>
        <w:rPr/>
        <w:t>ΕΝΕΡΓΗΤΙΚΟ: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>ΚΕΦ:Α.-Πάγια στοιχεία…………….…ευρώ  2.342.029,19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</w:t>
      </w:r>
      <w:r>
        <w:rPr/>
        <w:t>΄΄   Β.-Κυκλοφορούν………………..ευρώ      14.918,40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                                     </w:t>
      </w:r>
      <w:r>
        <w:rPr/>
        <w:t>΄΄    Γ.-Διαθέσιμο……………………..</w:t>
      </w:r>
      <w:r>
        <w:rPr>
          <w:u w:val="single"/>
        </w:rPr>
        <w:t>ευρώ     659.502,38</w:t>
      </w:r>
    </w:p>
    <w:p>
      <w:pPr>
        <w:pStyle w:val="TextBody"/>
        <w:rPr>
          <w:lang w:val="en-US"/>
        </w:rPr>
      </w:pPr>
      <w:r>
        <w:rPr>
          <w:rFonts w:eastAsia="Arial"/>
        </w:rPr>
        <w:t xml:space="preserve">                                                </w:t>
      </w:r>
      <w:r>
        <w:rPr/>
        <w:t xml:space="preserve">Γενικό Σύνολο………………….ευρώ  </w:t>
      </w:r>
      <w:r>
        <w:rPr>
          <w:lang w:val="en-US"/>
        </w:rPr>
        <w:t>3.017.149,97</w:t>
      </w:r>
    </w:p>
    <w:p>
      <w:pPr>
        <w:pStyle w:val="TextBody"/>
        <w:rPr/>
      </w:pPr>
      <w:r>
        <w:rPr/>
        <w:t>ΠΑΘΗΤΙΚΟ: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>ΚΕΦ: Α.-Κληρονομηθέντα περιου-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</w:t>
      </w:r>
      <w:r>
        <w:rPr/>
        <w:t>κά στοιχεία-Έπιπλα και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</w:t>
      </w:r>
      <w:r>
        <w:rPr/>
        <w:t>σκεύη…………………………ευρώ 2.342.029,19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</w:t>
      </w:r>
      <w:r>
        <w:rPr/>
        <w:t>΄΄      Β.-Πλεόνασμα Εσόδων Παρε-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                                                </w:t>
      </w:r>
      <w:r>
        <w:rPr/>
        <w:t>λθούσης χρήσεως…….……..</w:t>
      </w:r>
      <w:r>
        <w:rPr>
          <w:u w:val="single"/>
        </w:rPr>
        <w:t>ευρώ     674.420,78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</w:t>
      </w:r>
      <w:r>
        <w:rPr/>
        <w:t>Γενικό Σύνολο……………………..ευρώ 3.017.149,97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Η  απόφαση αυτή έλαβε αριθμό </w:t>
      </w:r>
      <w:r>
        <w:rPr>
          <w:rFonts w:cs="Arial" w:ascii="Arial" w:hAnsi="Arial"/>
          <w:b/>
        </w:rPr>
        <w:t>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Άλλο θέμα για συζήτηση δεν υπάρχει για τούτο και η συνεδρίαση λύετα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Έτσι συντάχθηκε το πρακτικό αυτό και υπογράφεται όπως κατωτέρω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  <w:u w:val="single"/>
        </w:rPr>
        <w:t>Ο  Πρόεδρος</w:t>
      </w:r>
      <w:r>
        <w:rPr>
          <w:rFonts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u w:val="single"/>
        </w:rPr>
        <w:t>Τα μέλη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θανασόπουλος Γεώργιος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1)Αθανασόπουλος Γεώργιος Α.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2)Γαλιάτσος Δημήτριος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3)Γιαννόπουλος Παναγιώτης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 xml:space="preserve">   </w:t>
        <w:tab/>
        <w:t xml:space="preserve">  4)Δαβίλλας Γεώργιος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5)Δουρούμης Νικόλαος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6)Καλοφωλιάς Δημήτριος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7)Κοντοθανάσης Σπυρίδωνας                      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)Μακρής Κωνσταντίνος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9)Μαλιώτης Κωνσταντίνος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10)Μπρατσιάκος Ιωάννης                          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 xml:space="preserve">11)Παπαγεωργίου Αναστάσιος                   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 xml:space="preserve">12)Ρούτσης Κωνσταντίνος                         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 xml:space="preserve">13)Στραβόλαιμος Γεώργιος                           </w:t>
      </w:r>
    </w:p>
    <w:p>
      <w:pPr>
        <w:pStyle w:val="Normal"/>
        <w:ind w:left="4320" w:hanging="0"/>
        <w:rPr/>
      </w:pPr>
      <w:r>
        <w:rPr>
          <w:rFonts w:cs="Arial" w:ascii="Arial" w:hAnsi="Arial"/>
        </w:rPr>
        <w:t xml:space="preserve">14)Τσέλιου Ελένη                                  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 xml:space="preserve">15)Φύκιρης Νικόλαος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6)Χριστοφιλόπουλος Νικόλαος  </w:t>
      </w:r>
    </w:p>
    <w:p>
      <w:pPr>
        <w:pStyle w:val="Normal"/>
        <w:ind w:left="4320" w:hanging="0"/>
        <w:rPr/>
      </w:pPr>
      <w:r>
        <w:rPr>
          <w:rFonts w:cs="Arial" w:ascii="Arial" w:hAnsi="Arial"/>
        </w:rPr>
        <w:t xml:space="preserve">17)Τσερπές Αναστάσιος        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 xml:space="preserve">18)Καρύδης Χρήστος                            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>19)Ξενόγιαννης Νικόλαος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 xml:space="preserve">20)Μπουρίκας Κων/νος                         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)Θεοδωρακόπουλος Χρήστος</w:t>
      </w:r>
    </w:p>
    <w:p>
      <w:pPr>
        <w:pStyle w:val="Normal"/>
        <w:ind w:left="4320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)Λάσκαρης Ιωάνν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Ακριβές Απόσπασμα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Μεσσήνη  17-06-2021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Ο Πρόεδρος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Αθανασόπουλος Γεώργιος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ΔΗΜΑΡΧΟΣ ΜΕΣΣΗΝ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2:00Z</dcterms:created>
  <dc:creator>user</dc:creator>
  <dc:description/>
  <dc:language>en-US</dc:language>
  <cp:lastModifiedBy>user</cp:lastModifiedBy>
  <dcterms:modified xsi:type="dcterms:W3CDTF">2021-07-21T07:52:00Z</dcterms:modified>
  <cp:revision>2</cp:revision>
  <dc:subject/>
  <dc:title/>
</cp:coreProperties>
</file>