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u w:val="single"/>
        </w:rPr>
        <w:t>ΑΙΤΗΣΗ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22"/>
          <w:u w:val="single"/>
        </w:rPr>
        <w:t>ΣΥΜΜΕΤΟΧΗΣ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aps/>
          <w:sz w:val="32"/>
          <w:szCs w:val="22"/>
          <w:u w:val="single"/>
          <w:lang w:val="en-US"/>
        </w:rPr>
        <w:t>/ Application Form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/ INFORMATION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2"/>
          <w:lang w:val="en-US"/>
        </w:rPr>
      </w:pPr>
      <w:r>
        <w:rPr>
          <w:rFonts w:cs="Calibri" w:ascii="Calibri" w:hAnsi="Calibri"/>
          <w:b/>
          <w:sz w:val="14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ΧΟΛΕΙ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ή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ΟΜΑΔΑ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SCHOOL or GROUP NAME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ADDRESS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ELEPHONE NUMBER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</w:rPr>
        <w:t>ΣΥΜΜΕΤΕΧΟΝΤΩΝ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PARTICIPAN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2"/>
        <w:gridCol w:w="1989"/>
        <w:gridCol w:w="70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ΥΠΕΥΘΥΝΟΣ/Η</w:t>
            </w:r>
            <w:r>
              <w:rPr>
                <w:rFonts w:cs="Tahoma" w:ascii="Calibri" w:hAnsi="Calibri"/>
              </w:rPr>
              <w:t xml:space="preserve"> ΣΥΝΟΔΟΣ (</w:t>
            </w:r>
            <w:r>
              <w:rPr>
                <w:rFonts w:cs="Tahoma" w:ascii="Calibri" w:hAnsi="Calibri"/>
                <w:lang w:val="en-US"/>
              </w:rPr>
              <w:t>GROUP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LEADER</w:t>
            </w:r>
            <w:r>
              <w:rPr>
                <w:rFonts w:cs="Tahoma" w:ascii="Calibri" w:hAnsi="Calibri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(Όνομα - Επίθετο- αριθμός κινητού τηλεφώνου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(Name- Surname - Cell Phone Numbe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Calibri" w:hAnsi="Calibri"/>
              </w:rPr>
              <w:t>ΥΠΕΥΘΥΝΟΥ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ΗΣ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Calibri" w:hAnsi="Calibri"/>
              </w:rPr>
              <w:t>ΣΥΝΟΔΟΥ</w:t>
            </w:r>
            <w:r>
              <w:rPr>
                <w:rFonts w:cs="Tahoma" w:ascii="Calibri" w:hAnsi="Calibri"/>
                <w:lang w:val="en-US"/>
              </w:rPr>
              <w:t xml:space="preserve"> (GROUP LEADER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ΕΦΩΝ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ΑΙ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ΙΝΗΤ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ΥΠΟΧΡΕΩΤΙΚ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ONTACT NUMBER AND MOBILE PHONE NUMBER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OR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GROUPLEADER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(compulsory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ΟΔ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ΘΗΓΗ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 TEACHERS PARTICIPATING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ΡΕ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ΝΑΙΚ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ΟΣ ΣΥΜΜΕΤΕΧΟΝΤΩΝ ΜΑΘΗΤΩΝ/ΦΟΙΤΗΤ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ΑΓΟ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PARTICIPATING STUDENTS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ΟΡΙ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</w:rPr>
        <w:t>ΕΡΓΟΥ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THE PLA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985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TITLE OF THE PLAY TO BE PERFORMED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ΓΓΡΑΦΕ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ΤΑΦΡΑΣΤ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AUTHOR AND</w:t>
            </w:r>
            <w:r>
              <w:rPr>
                <w:rFonts w:eastAsia="MS Mincho;ＭＳ 明朝" w:cs="Lucida Sans Unicode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RANSLATOR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ΑΦΗΝΙ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LARIFICATION FOR THE PLA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ΘΕΝΤΙΚ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RIGINAL TEX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ΣΚΕΥ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DAPTATIO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ιώστ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</w:rPr>
              <w:t>ΟΧΙ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(Write YES or N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 ΠΑΡΑΣΤΑΣΗΣ (σε λεπτά της ώρας):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 xml:space="preserve">(LENGTH OF PERFORMANCE IN MINUTE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max. length 70 min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άλλες ΤΕΧΝΙΚΕΣ ΑΝΑΓΚΑΙΕΣ ΠΛΗΡΟΦΟΡΙΕς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προς τους ΔΙΟΡΓΑΝΩΤΕΣ ΤΟΥ ΦΕΣΤΙΒΑΛ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ΓΙΑ ΤΗΝ ΠΡΑΓΜΑΤΟΠΟΙΗΣΗ της ΠΑΡΑΣΤΑΣΗΣ σας.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  <w:t>(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THER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NECESSARY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ECHNICAL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O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RGANISERS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F 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FESTIVAL FOR THE REALISATION OF YOUR PERFORMANC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ΒΑΣΙΚΕΣ ΠΛΗΡΟΦΟΡΙΕΣ ΓΙΑ ΤΟ ΕΡΓ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en-US"/>
        </w:rPr>
      </w:pPr>
      <w:r>
        <w:rPr>
          <w:rFonts w:cs="Calibri" w:ascii="Calibri" w:hAnsi="Calibri"/>
          <w:b/>
          <w:sz w:val="28"/>
          <w:szCs w:val="22"/>
          <w:u w:val="single"/>
          <w:lang w:val="en-US"/>
        </w:rPr>
        <w:t>(</w:t>
      </w:r>
      <w:r>
        <w:rPr>
          <w:rFonts w:cs="Calibri" w:ascii="Calibri" w:hAnsi="Calibri"/>
          <w:b/>
          <w:caps/>
          <w:sz w:val="28"/>
          <w:szCs w:val="22"/>
          <w:u w:val="single"/>
          <w:lang w:val="en-US"/>
        </w:rPr>
        <w:t>Background information on the project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0"/>
          <w:szCs w:val="22"/>
          <w:u w:val="single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827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ΙΚΟΤΗΤ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ΚΠΑΙΔΕΥΤΙΚΟΥ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TEACHER’S FIELD OF STUDY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ΣΚΗΝΟΘΕΣΙ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DIRECTOR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ΚΗΝΙΚ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SETS AND SCENER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ΟΣΤΟΥΜ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OSTUME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ΟΥΣΙΚΗ ΕΠΙΜΕΛΕ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USICAL SUPERVISIO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ΧΟΡΟΓΡΑΦ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HOREOGRAPH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ΛΛΟΙ ΣΥΝΤΕΛΕΣΤΕΣ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Σ ΠΑΡΑΣΤΑΣΗΣ ΚΑΙ ΡΟΛΟΣ ΤΟΥΣ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OTHER CONTRIBUTING MEMBERS TO THE PERFORMANCE AND THEIR RO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22"/>
          <w:lang w:val="en-US"/>
        </w:rPr>
      </w:pPr>
      <w:r>
        <w:rPr>
          <w:rFonts w:cs="Arial" w:ascii="Calibri" w:hAnsi="Calibri"/>
          <w:b/>
          <w:bCs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ύ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θέμα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AIN THEMES OF THE PLA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  <w:lang w:val="en-US"/>
        </w:rPr>
      </w:pPr>
      <w:r>
        <w:rPr>
          <w:rFonts w:cs="Calibri" w:ascii="Calibri" w:hAnsi="Calibri"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ΘΕ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ΡΓ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/ SYNOPSIS – A FEW WORDS ABOUT THE PLA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22"/>
          <w:lang w:val="en-US"/>
        </w:rPr>
      </w:pPr>
      <w:r>
        <w:rPr>
          <w:rFonts w:cs="Calibri" w:ascii="Calibri" w:hAnsi="Calibri"/>
          <w:sz w:val="8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Διανομή ΡΟΛ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αναλυτικά) /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en-US"/>
              </w:rPr>
              <w:t>CAS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22"/>
          <w:u w:val="single"/>
        </w:rPr>
      </w:pPr>
      <w:r>
        <w:rPr>
          <w:rFonts w:cs="Calibri" w:ascii="Calibri" w:hAnsi="Calibri"/>
          <w:b/>
          <w:caps/>
          <w:sz w:val="1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</w:rPr>
      </w:pPr>
      <w:r>
        <w:rPr>
          <w:rFonts w:cs="Calibri" w:ascii="Calibri" w:hAnsi="Calibri"/>
          <w:b/>
          <w:caps/>
          <w:sz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u w:val="single"/>
        </w:rPr>
      </w:pPr>
      <w:r>
        <w:rPr>
          <w:rFonts w:cs="Arial" w:ascii="Calibri" w:hAnsi="Calibri"/>
          <w:b/>
          <w:sz w:val="32"/>
          <w:szCs w:val="22"/>
          <w:u w:val="single"/>
        </w:rPr>
        <w:t>ΒΕΒΑΙΩΣΗ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/Η ………….………………………………………………………………………..................., διευθυντής/ντρια του (σχολείου) …………………………………………………………………………………………………..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οι παρακάτω, που συμμετέχουν στο </w:t>
      </w:r>
      <w:r>
        <w:rPr>
          <w:rFonts w:cs="Arial" w:ascii="Calibri" w:hAnsi="Calibri"/>
          <w:i/>
        </w:rPr>
        <w:t>«11</w:t>
      </w:r>
      <w:r>
        <w:rPr>
          <w:rFonts w:cs="Calibri" w:ascii="Calibri" w:hAnsi="Calibri"/>
          <w:i/>
          <w:vertAlign w:val="superscript"/>
        </w:rPr>
        <w:t>ο</w:t>
      </w:r>
      <w:r>
        <w:rPr>
          <w:rFonts w:cs="Calibri" w:ascii="Calibri" w:hAnsi="Calibri"/>
          <w:i/>
        </w:rPr>
        <w:t xml:space="preserve"> Διεθνές Νεανικό Φεστιβάλ Αρχαίου Δράματος. Αρχαία Μεσσήνη 2024»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είναι εκπαιδευτικοί και μαθητές/τριες του σχολείου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</w:rPr>
        <w:t xml:space="preserve">Επίσης,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έχω παραλάβει από τον </w:t>
      </w:r>
      <w:r>
        <w:rPr>
          <w:rFonts w:cs="Calibri" w:ascii="Calibri" w:hAnsi="Calibri"/>
        </w:rPr>
        <w:t xml:space="preserve">υπεύθυνο εκπαιδευτικό – συνοδό της θεατρικής ομάδας </w:t>
      </w:r>
      <w:r>
        <w:rPr>
          <w:rFonts w:cs="Arial" w:ascii="Calibri" w:hAnsi="Calibri"/>
        </w:rPr>
        <w:t xml:space="preserve">τις </w:t>
      </w:r>
      <w:r>
        <w:rPr>
          <w:rFonts w:cs="Arial" w:ascii="Calibri" w:hAnsi="Calibri"/>
          <w:b/>
          <w:i/>
        </w:rPr>
        <w:t>Δηλώσεις Συναίνεσης</w:t>
      </w:r>
      <w:r>
        <w:rPr>
          <w:rFonts w:cs="Arial" w:ascii="Calibri" w:hAnsi="Calibri"/>
        </w:rPr>
        <w:t xml:space="preserve">, στις οποίες οι γονείς και κηδεμόνων των μαθητών/τριών που συμμετέχουν στη θεατρική ομάδα συναινούν </w:t>
      </w:r>
      <w:r>
        <w:rPr>
          <w:rFonts w:cs="Calibri" w:ascii="Calibri" w:hAnsi="Calibri"/>
        </w:rPr>
        <w:t>στη λήψη οπτικού υλικού (φωτογραφιών και βίντεο) για την προώθηση και τη δημόσια προβολή του θεσμού του Νεανικού Φεστιβάλ Αρχαίου Δράματος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 xml:space="preserve">ΕΚΠΑΙΔΕΥΤΙΚΟΙ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ΟΤΗΤ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ΜΑΘΗΤΕΣ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394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Ξ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/Η ΔΙΕΥΘΥΝΤΗΣ/ΝΤΡΙΑ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Υπογραφή και σφραγίδα σχολείου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</w:rPr>
      </w:pPr>
      <w:r>
        <w:rPr>
          <w:rFonts w:cs="Calibri" w:ascii="Calibri" w:hAnsi="Calibri"/>
          <w:b/>
          <w:caps/>
          <w:sz w:val="32"/>
          <w:u w:val="single"/>
        </w:rPr>
      </w:r>
    </w:p>
    <w:sectPr>
      <w:headerReference w:type="default" r:id="rId2"/>
      <w:type w:val="nextPage"/>
      <w:pgSz w:w="11906" w:h="16838"/>
      <w:pgMar w:left="993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32"/>
      </w:rPr>
    </w:pPr>
    <w:r>
      <w:rPr>
        <w:rFonts w:cs="Calibri" w:ascii="Calibri" w:hAnsi="Calibri"/>
        <w:b/>
        <w:sz w:val="22"/>
        <w:szCs w:val="22"/>
        <w:lang w:val="el-GR" w:eastAsia="el-GR"/>
      </w:rPr>
      <w:t xml:space="preserve">«11ο Διεθνές Νεανικό Φεστιβάλ Αρχαίου Δράματος. </w:t>
    </w:r>
    <w:r>
      <w:rPr>
        <w:rFonts w:cs="Calibri" w:ascii="Calibri" w:hAnsi="Calibri"/>
        <w:b/>
        <w:sz w:val="22"/>
        <w:szCs w:val="22"/>
        <w:lang w:val="en-US" w:eastAsia="el-GR"/>
      </w:rPr>
      <w:t>Αρχαία Μεσσήνη 2024»                                                                                “11th International Youth Festival of Ancient Drama. Ancient Messene 2024”</w:t>
    </w:r>
  </w:p>
  <w:p>
    <w:pPr>
      <w:pStyle w:val="Header"/>
      <w:jc w:val="right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5:00Z</dcterms:created>
  <dc:creator>Nikos</dc:creator>
  <dc:description/>
  <cp:keywords/>
  <dc:language>en-US</dc:language>
  <cp:lastModifiedBy>user</cp:lastModifiedBy>
  <dcterms:modified xsi:type="dcterms:W3CDTF">2024-01-18T12:55:00Z</dcterms:modified>
  <cp:revision>5</cp:revision>
  <dc:subject/>
  <dc:title>«6ο Διεθνές Νεανικό Φεστιβάλ Αρχαίου Δράματος. Αρχαία Μεσσήνη 2017»                                                                                “6th International Youth Festival of Ancient Drama. Ancient Messene 2017”</dc:title>
</cp:coreProperties>
</file>