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ΑΙΤΗΣΗ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ΣΤΟΙΧΕΙΑ ΑΙΤΟΥΝΤΟΣ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ΕΠΩΝΥΜΟ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ΟΝΟΜΑ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ΠΑΤΡΩΝΥΜΟ: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ΥΠΗΚΟΟΤΗΤΑ 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ΕΤΟΣ ΓΕΝΝΗΣΗΣ 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  <w:szCs w:val="20"/>
        </w:rPr>
        <w:t xml:space="preserve">ΔΙΕΥ/ΝΣΗ: 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ΣΥΝΗΜΜΕΝΑ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ΠΡΟΣ 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Σας παρακαλώ όπως εξετάσετε το αίτημα μου </w:t>
      </w:r>
      <w:r>
        <w:rPr>
          <w:sz w:val="20"/>
        </w:rPr>
        <w:t>………………………………………………..…..……………..…………………………….……………………………………………….……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…..……………..…………………………….……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…..……………..…………………………….……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…..……………..…………………………….……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…..……………..…………………………….……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υπογραφή)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13:00Z</dcterms:created>
  <dc:creator>ΕΛΠΗ</dc:creator>
  <dc:description/>
  <dc:language>en-US</dc:language>
  <cp:lastModifiedBy>user</cp:lastModifiedBy>
  <cp:lastPrinted>2024-06-18T14:13:00Z</cp:lastPrinted>
  <dcterms:modified xsi:type="dcterms:W3CDTF">2024-06-18T11:13:00Z</dcterms:modified>
  <cp:revision>2</cp:revision>
  <dc:subject/>
  <dc:title>ΑΙΤΗΣΗ</dc:title>
</cp:coreProperties>
</file>